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i Balz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Links vari Rassegna Stampa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orrierenews.it/corrierenews3100/content/pdf/6129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viverefermo.it/index.php?page=articolo&amp;articolo_id=255273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informazione.tv/news.asp?id=1048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anitynews.it/index.php/attualita/720-filli-balzano-campionessa-italiana-per-la-seconda-volta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cityrumors.it/teramo/cronaca/260719720-giulianova-vincenzo-piero-di-felice-nuovo-presidente-del-lions-club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ierenews.it/corrierenews3100/content/pdf/61292" TargetMode="External"/><Relationship Id="rId3" Type="http://schemas.openxmlformats.org/officeDocument/2006/relationships/hyperlink" Target="http://www.viverefermo.it/index.php?page=articolo&amp;articolo_id=255273" TargetMode="External"/><Relationship Id="rId4" Type="http://schemas.openxmlformats.org/officeDocument/2006/relationships/hyperlink" Target="http://www.informazione.tv/news.asp?id=10481" TargetMode="External"/><Relationship Id="rId5" Type="http://schemas.openxmlformats.org/officeDocument/2006/relationships/hyperlink" Target="http://www.vanitynews.it/index.php/attualita/720-filli-balzano-campionessa-italiana-per-la-seconda-volta.html" TargetMode="External"/><Relationship Id="rId6" Type="http://schemas.openxmlformats.org/officeDocument/2006/relationships/hyperlink" Target="http://www.cityrumors.it/teramo/cronaca/260719720-giulianova-vincenzo-piero-di-felice-nuovo-presidente-del-lions-club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12:00Z</dcterms:created>
  <dc:creator>Roby</dc:creator>
  <dc:description/>
  <cp:keywords/>
  <dc:language>en-US</dc:language>
  <cp:lastModifiedBy>Roby</cp:lastModifiedBy>
  <cp:lastPrinted>2010-08-14T00:22:00Z</cp:lastPrinted>
  <dcterms:modified xsi:type="dcterms:W3CDTF">2010-08-13T22:35:00Z</dcterms:modified>
  <cp:revision>3</cp:revision>
  <dc:subject/>
  <dc:title/>
</cp:coreProperties>
</file>